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2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44"/>
          <w:szCs w:val="44"/>
          <w:lang w:val="en-US" w:eastAsia="zh-CN"/>
        </w:rPr>
        <w:t>第一届全国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44"/>
          <w:szCs w:val="44"/>
          <w:lang w:val="en-US" w:eastAsia="zh-CN"/>
        </w:rPr>
        <w:t>作出突出贡献和参赛优秀组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作出突出贡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海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西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赛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西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自治区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代表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北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西壮族自治区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藏自治区代表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陕西省代表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海省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夏回族自治区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维吾尔自治区代表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生产建设兵团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城乡建设部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部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机械工业联合会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轻工业联合会代表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8:13Z</dcterms:created>
  <dc:creator>惠普</dc:creator>
  <dc:description/>
  <dc:language>en-US</dc:language>
  <cp:lastModifiedBy>user</cp:lastModifiedBy>
  <dcterms:modified xsi:type="dcterms:W3CDTF">2021-02-09T06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