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第一届全国技能大赛西部技能之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获奖选手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一、内蒙古自治区代表团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晓波  增材制造（世赛选拔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蒙古机电职业技术学院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广西壮族自治区代表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韦日祯  电工（国赛精选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西机电技师学院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重庆市代表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艳洁  糖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点制作（世赛选拔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庆现代职业技师学院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四川省代表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滕诗宇  水处理技术（世赛选拔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理工技师学院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贵州省代表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敖江勇  汽车喷漆（世赛选拔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州交通技师学院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云南省代表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蒋  伟  砌筑（国赛精选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南建投技工学校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西藏自治区代表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仁顿珠  平面设计技术（世赛选拔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西藏技师学院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陕西省代表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贾国波  建筑信息建模（世赛选拔项目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安建筑工程技师学院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甘肃省代表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张鹏刚  木工（世赛选拔项目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兰州职业技术学院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青海省代表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马  福  汽车喷漆（世赛选拔项目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西宁市第一职业技术学校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、宁夏回族自治区代表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常紫阳  花艺（世赛选拔项目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宁夏生物工程技工学校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、新疆维吾尔自治区代表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刘保均  汽车喷漆（世赛选拔项目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伊犁技师培训学院学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三、新疆生产建设兵团代表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袁金堂  网络系统管理（国赛精选项目）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疆生产建设兵团兴新职业技术学院教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7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7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08:13Z</dcterms:created>
  <dc:creator>惠普</dc:creator>
  <dc:description/>
  <dc:language>en-US</dc:language>
  <cp:lastModifiedBy>user</cp:lastModifiedBy>
  <cp:lastPrinted>2021-02-03T10:05:00Z</cp:lastPrinted>
  <dcterms:modified xsi:type="dcterms:W3CDTF">2021-02-09T06:5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