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第一届全国技能大赛参赛队最佳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获奖选手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北京市代表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鹏  西式烹调（国赛精选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百乐天餐饮管理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天津市代表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洪豪  信息网络布线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电子信息技师学院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河北省代表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旭政  商务软件解决方案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山西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聂怡博  珠宝加工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金伯利科技有限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内蒙古自治区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文鑫  信息网络布线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兴安盟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辽宁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胜男  茶艺（国赛精选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爱新觉罗毓叶文化传播有限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吉林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晋廷  增材制造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科技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黑龙江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纵横  木工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林业职业技术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上海市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  俊  网站设计与开发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第二工业大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江苏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长剑  装配钳工（国赛精选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州徐工基础工程机械有限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浙江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志豪  瓷砖贴面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建设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安徽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雅斌  油漆与装饰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福建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顺  数控车（国赛精选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龙岩华侨职业中专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江西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岑辉  飞机维修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洪都航空工业集团有限责任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山东省代表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明辉  工业控制（世赛选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工业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河南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翡玉莹  健康照护（国赛精选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医药健康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湖北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子安  电工（国赛精选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云科技集团有限责任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湖南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伍远州  砌筑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建五局技工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广东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家喜  工业机械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机械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广西壮族自治区代表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殷灿贤  室内装饰设计（国赛精选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速丰木业有限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海南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淑伟  货运代理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经贸职业技术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重庆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廖本祥  木工（国赛精选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万州技师学院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、四川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浩  焊接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48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国十九冶集团有限公司工业安装分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四、贵州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韦顺水  塑料模具工程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龙县技工学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五、云南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熙健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数字游戏艺术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工贸职业技术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六、西藏自治区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桑吉多杰  汽车技术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藏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十七、陕西省代表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前前  化学实验室技术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石油化工技工学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八、甘肃省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  鑫  珠宝加工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资源环境职业技术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十九、青海省代表团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梁  晗  抹灰与隔墙系统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水电技师学院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十、宁夏回族自治区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亚洲  电工（国赛精选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天地奔牛集团有限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十一、新疆维吾尔自治区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何  烨  美发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鲁木齐市特别特美容美发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学校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十二、新疆生产建设兵团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家成  云计算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石河子职业技术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十三、住房和城乡建设部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程  邦  抹灰与隔墙系统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建设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十四、交通运输部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杨  言  货运代理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连海事大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十五、中国机械工业联合会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展锐  机电一体化（世赛选拔项目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机电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十六、中国轻工业联合会代表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德鑫  家具制作（世赛选拔项目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环境工程职业学院学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8:13Z</dcterms:created>
  <dc:creator>惠普</dc:creator>
  <dc:description/>
  <dc:language>en-US</dc:language>
  <cp:lastModifiedBy>user</cp:lastModifiedBy>
  <cp:lastPrinted>2021-02-03T10:04:00Z</cp:lastPrinted>
  <dcterms:modified xsi:type="dcterms:W3CDTF">2021-02-09T06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