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bookmarkStart w:id="0" w:name="maindelivery"/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PlainText1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PlainText1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报名回执</w:t>
      </w:r>
    </w:p>
    <w:p>
      <w:pPr>
        <w:pStyle w:val="PlainText1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单位（盖章）：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51"/>
        <w:gridCol w:w="2161"/>
        <w:gridCol w:w="2161"/>
        <w:gridCol w:w="1872"/>
        <w:gridCol w:w="245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联络员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（必填）</w:t>
            </w:r>
          </w:p>
        </w:tc>
      </w:tr>
      <w:tr>
        <w:trPr>
          <w:trHeight w:val="113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竞赛工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联络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交流对接联络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宣传联络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备注：此回执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报大赛组委会秘书处。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361" w:bottom="1474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;方正书宋_GBK" w:hAnsi="宋体;方正书宋_GBK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7:00Z</dcterms:created>
  <dc:creator>RJeGov</dc:creator>
  <dc:description/>
  <dc:language>en-US</dc:language>
  <cp:lastModifiedBy>admin</cp:lastModifiedBy>
  <cp:lastPrinted>2025-03-08T12:07:00Z</cp:lastPrinted>
  <dcterms:modified xsi:type="dcterms:W3CDTF">2025-03-20T14:59:09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8478AECC40CAA0C6F19D5A9F6ACB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jUzN2UyODM5YWRlNjA1YmQzMGE5MWQzZWRjOTBhNzAiLCJ1c2VySWQiOiIzMjExOTE5MTMifQ==</vt:lpwstr>
  </property>
</Properties>
</file>