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spacing w:val="-6"/>
          <w:sz w:val="30"/>
          <w:szCs w:val="30"/>
        </w:rPr>
      </w:pPr>
      <w:r>
        <w:rPr>
          <w:rFonts w:ascii="黑体;SimHei" w:hAnsi="黑体;SimHei" w:cs="宋体;SimSun" w:eastAsia="黑体;SimHei"/>
          <w:bCs/>
          <w:spacing w:val="-6"/>
          <w:sz w:val="30"/>
          <w:szCs w:val="30"/>
        </w:rPr>
        <w:t>附件</w:t>
      </w:r>
    </w:p>
    <w:p>
      <w:pPr>
        <w:pStyle w:val="NormalWeb"/>
        <w:jc w:val="center"/>
        <w:rPr/>
      </w:pPr>
      <w:r>
        <w:rPr/>
        <w:t>第三批一体化课程开发院校及承担专业名单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9"/>
        <w:gridCol w:w="3705"/>
        <w:gridCol w:w="1260"/>
      </w:tblGrid>
      <w:tr>
        <w:trPr>
          <w:tblHeader w:val="true"/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试点专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开发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机器人应用与维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机电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院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汽车工业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电子信息高级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工贸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柳州商贸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机械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院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市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仪征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公用事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工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市机械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城市轨道交通运输与管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交通运输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院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州财经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交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工贸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轻工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建材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鸡铁路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常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院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应用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德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盐城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工程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电子商务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远市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物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学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州市商业贸易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交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交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市机械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机械设备装配与自动控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院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首钢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邢台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芜湖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工程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市工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楚雄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应用与维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轻工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院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西冶金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市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宿迁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公用事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应用与维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南省海口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矿产机电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门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院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徐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镇江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建设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州市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城市建设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建筑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电梯工程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院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建设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茂名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机电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省电子信息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加工与检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轻工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院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工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医药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经济贸易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市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粤东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轻工业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电设备安装与维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交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院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工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9"/>
        <w:gridCol w:w="3705"/>
        <w:gridCol w:w="126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试点专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开发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电设备安装与维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台市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机电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贵航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工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化工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院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化工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工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化工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省化工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肃石化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机械运用与维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州工程机械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院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市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公路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山推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公路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贵阳铁路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交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保护与检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工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院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市政管理高级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化工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化工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9"/>
        <w:gridCol w:w="3705"/>
        <w:gridCol w:w="126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试点专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开发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能源汽车检测与维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杭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院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公共交通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汽车工业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交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盐城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交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工贸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院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市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市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机电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人机操控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头院校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德市工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省平湖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芜湖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工程科技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兰亭细黑.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批注文字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尾注文本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Char">
    <w:name w:val="批注主题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兰亭细黑.;Arial Unicode MS" w:hAnsi="方正兰亭细黑.;Arial Unicode MS" w:eastAsia="方正兰亭细黑.;Arial Unicode MS" w:cs="方正兰亭细黑.;Arial Unicode MS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nnotationsubject">
    <w:name w:val="annotation subject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黑体;SimHei"/>
      <w:color w:val="00000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2:00Z</dcterms:created>
  <dc:creator>liuc</dc:creator>
  <dc:description/>
  <dc:language>en-US</dc:language>
  <cp:lastModifiedBy>rsb</cp:lastModifiedBy>
  <cp:lastPrinted>2016-10-28T14:56:00Z</cp:lastPrinted>
  <dcterms:modified xsi:type="dcterms:W3CDTF">2016-10-28T07:42:00Z</dcterms:modified>
  <cp:revision>2</cp:revision>
  <dc:subject/>
  <dc:title>li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