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第</w:t>
      </w:r>
      <w:r>
        <w:rPr>
          <w:rFonts w:eastAsia="宋体" w:cs="宋体" w:ascii="宋体" w:hAnsi="宋体"/>
          <w:sz w:val="24"/>
          <w:szCs w:val="24"/>
          <w:lang w:val="en-US"/>
        </w:rPr>
        <w:t>44</w:t>
      </w:r>
      <w:r>
        <w:rPr>
          <w:rFonts w:ascii="宋体" w:hAnsi="宋体" w:cs="宋体"/>
          <w:sz w:val="24"/>
          <w:szCs w:val="24"/>
          <w:lang w:val="en-US"/>
        </w:rPr>
        <w:t>届世界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中国技术指导专家、翻译和教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、第</w:t>
      </w:r>
      <w:r>
        <w:rPr>
          <w:rFonts w:eastAsia="宋体" w:cs="宋体" w:ascii="宋体" w:hAnsi="宋体"/>
          <w:sz w:val="24"/>
          <w:szCs w:val="24"/>
          <w:lang w:val="en-US"/>
        </w:rPr>
        <w:t>44</w:t>
      </w:r>
      <w:r>
        <w:rPr>
          <w:rFonts w:ascii="宋体" w:hAnsi="宋体" w:cs="宋体"/>
          <w:sz w:val="24"/>
          <w:szCs w:val="24"/>
          <w:lang w:val="en-US"/>
        </w:rPr>
        <w:t>届世界技能大赛中国技术指导专家（</w:t>
      </w:r>
      <w:r>
        <w:rPr>
          <w:rFonts w:eastAsia="宋体" w:cs="宋体" w:ascii="宋体" w:hAnsi="宋体"/>
          <w:sz w:val="24"/>
          <w:szCs w:val="24"/>
          <w:lang w:val="en-US"/>
        </w:rPr>
        <w:t>156</w:t>
      </w:r>
      <w:r>
        <w:rPr>
          <w:rFonts w:ascii="宋体" w:hAnsi="宋体" w:cs="宋体"/>
          <w:sz w:val="24"/>
          <w:szCs w:val="24"/>
          <w:lang w:val="en-US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一）飞机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黄长庚（组长）昌河飞机工业（集团）有限责任公司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徐龙江西洪都航空工业（集团）有限责任公司副总工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宋永磊中国直升机设计研究所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）车身修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叶建华（组长）上海交运汽车修理职业技能培训中心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康健卡尔拉得优胜汽车修复系统（北京）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明辉上海市杨浦职业技术学校高级教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）汽车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郭七一（组长）重庆长安汽车股份有限公司总工程师、研究员级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雷重庆工业职业技术学院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兆海深圳职业技术学院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）汽车喷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小鹏（组长）庞贝捷漆油贸易（上海）有限公司培训及售后总监、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梁思龙杭州技师学院教师、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陈郁涛浙江奥达通汽车销售服务有限公司服务经理、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五）重型车辆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刘庆华（组长）湖北东风汽车技师学院正高级高级实习指导教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蔡昶文广州市交通技师学院高级讲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周俊湖北东风汽车技师学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刘文生徐工集团有限公司科技分公司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六）砌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雷定鸣（组长）长沙建筑工程学校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盛良长沙建筑工程学校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易宁辉金川镍都实业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七）家具制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刘晓红（组长）顺德职业技术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葛志凯邢台技师学院高级讲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付花江西环境工程职业学院讲师、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八）木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志刚（组长）黑龙江林业职业技术学院家具工程学院院长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葛福合邢台技师学院一级实习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正然重庆市万州区正然实业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琦辽宁林业职业技术学院材料工程学院副院长、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九）电气装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雷云涛（组长）天津职业技术师范大学教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刘进峰江苏省盐城技师学院教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大江</w:t>
      </w:r>
      <w:r>
        <w:rPr>
          <w:rFonts w:eastAsia="宋体" w:cs="宋体" w:ascii="宋体" w:hAnsi="宋体"/>
          <w:sz w:val="24"/>
          <w:szCs w:val="24"/>
          <w:lang w:val="en-US"/>
        </w:rPr>
        <w:t>ABB</w:t>
      </w:r>
      <w:r>
        <w:rPr>
          <w:rFonts w:ascii="宋体" w:hAnsi="宋体" w:cs="宋体"/>
          <w:sz w:val="24"/>
          <w:szCs w:val="24"/>
          <w:lang w:val="en-US"/>
        </w:rPr>
        <w:t>中国有限公司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）精细木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余继宏（组长）东华大学服装与艺术设计学院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胡传双华南农业大学材料与能源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项国平上海市城市科技学校建筑实训中心高级讲师、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一）园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赵昌恒（组长）黄山学院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曹仁勇江苏农林职业技术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夺北京绿京华园林工程有限公司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二）抹灰与隔墙系统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守生（组长）于建友国家级技能大师工作室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于炳安于建友国家级技能大师工作室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许家瑞浙江建筑职业技术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三）管道与制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本勇（组长）中国建筑第八工程局有限公司教授级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严开淋重庆五一高级技工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叶锏安吉县技工学校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胥復根南京高等职业技术学校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四）制冷与空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川（组长）广州市工贸技师学院高级技师、一级实习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叶翠安广东交通职业技术学院教务处副处长、高级实验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柯军约克广州空调冷冻设备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冼星文广州市工贸技师学院教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五）瓷砖贴面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于建友（组长）于建友国家级技能大师工作室高级技师、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侯伟烟台城乡建设学校高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高艳涛浙江建设技师学院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六）数控铣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鲁宏勋（组长）中国空空导弹研究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何跃北京市工业技师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涂勇河南职业技术学院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七）数控车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宋放之（组长）北京航空航天大学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小芳河南平原光电有限公司高级工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徐国胜天津职业技术师范大学副教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八）建筑金属构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马德志（组长）中冶建筑研究总院有限公司教授级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孙浩新疆安装高级技工学校高级讲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迪中冶建筑研究总院有限公司教授级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九）电子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为民（组长）广东省技师学院主任、正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杰天津职业技术师范大学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黄鑫广东易工厂科技有限公司总经理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）工业控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袁海嵘（组长）西门子工厂自动化工程有限公司项目团队 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闫虎民天津职业技术师范大学副教授、高级实验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尹亚军铁岭技师学院教授级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苏美亭山东工业技师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一）工业机械装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宋军民（组长）江苏省常州技师学院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袁志刚中车戚墅堰机车有限公司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肖建章广东省技师学院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二）制造团队挑战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周春雷（组长）中国空空导弹研究院技工学校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戴梦漪庆安集团有限公司副总工程师、研究员级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刘学文洛阳电光设备研究所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孙红伟中国航空无线电电子研究所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三）</w:t>
      </w:r>
      <w:r>
        <w:rPr>
          <w:rFonts w:eastAsia="宋体" w:cs="宋体" w:ascii="宋体" w:hAnsi="宋体"/>
          <w:sz w:val="24"/>
          <w:szCs w:val="24"/>
          <w:lang w:val="en-US"/>
        </w:rPr>
        <w:t>CAD</w:t>
      </w:r>
      <w:r>
        <w:rPr>
          <w:rFonts w:ascii="宋体" w:hAnsi="宋体" w:cs="宋体"/>
          <w:sz w:val="24"/>
          <w:szCs w:val="24"/>
          <w:lang w:val="en-US"/>
        </w:rPr>
        <w:t>机械设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杨伟群（组长）北京航空航天大学工程训练中心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林泽生广州市工贸技师学院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温广云欧德克软件公司华南区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四）机电一体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全利（组长）天津职业技术师范大学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黄伟明广东省自动化与信息技术转移中心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高海华费斯托（中国）有限公司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翟津天津市滨海新区塘沽中等专业学校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五）移动机器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郑桐（组长）天津职业技术师范大学系主任、高级实验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蔡月日北京航空航天大学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林佳鹏广州慧谷自动化设备有限公司技术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六）塑料模具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克天（组长）广东工业大学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明广东省机械技师学院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伟国广东省机械技师学院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七）综合机械与自动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谢晓红（组长）广东省机械技师学院正高级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邓奕湖南工程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陈建立广东省机械技师学院高级实习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庆光广东里工实业有限公司总经理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八）原型制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熊志勇（组长）华南理工大学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邓国安广州汽车集团有限公司汽车研究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赵晓霞广州市技师学院高级讲师、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九）焊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刘景凤（组长）中国工程建设焊接协会常务副会长、教授级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谢琦中冶建筑研究总院有限公司教授级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尹长华中国石油天然气管道科学研究院教授级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周云芳中国工程建设焊接协会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）信息网络布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卢勤（组长）天津电子信息职业技术学院教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杨阳天津电子信息职业技术学院副教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于一民天津中德应用技术大学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一）网络系统管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田钧（组长）佛山职业技术学院副教授、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黄道金北京尚观科技有限公司广州分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严宗浚广州市工贸技师学院教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二）商务软件解决方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韩素华（组长）邢台技师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魏生广东省产权交易集团数据与信息服务事业部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孟庆华上海商学院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卫红河北经贸大学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三）印刷媒体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不言（组长）上海出版印刷高等专科学校实训中心副主任、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薛克上海出版印刷高等专科学校实训中心主任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葛巍上海烟草包装印刷有限公司车间主任助理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四）网站设计与开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穆斌（组长）同济大学软件学院院长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秦勤上海树维信息科技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钱剑林上海彦致信息技术有限公司产品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五）时装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宁（组长）中央美术学院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金丽北京金典今服装中心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陈纳新优卡（北京）科技发展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夏景杰北京小黑裙国际文化传播有限公司设计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六）花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朱迎迎（组长）上海市建设工程安全质量监督总站党委书记、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梁胜芳上海静安园林绿化发展有限公司静安花店经理、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丁稳林中国插花花艺协会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志东江苏天目花茶坊有限公司花艺总监、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七）平面设计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徐伟雄（组长）深圳技师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刘文贤深圳里程文化传播有限公司创作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谢臻深圳技师学院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八）珠宝加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邹宁馨（组长）北京服装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吴小军广西梧州学院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宁广州轻工职业技术学院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九）烘焙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吉松（组长）王森国际咖啡西点西餐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冷建新中国焙烤食品糖制品工业协会面包师分会秘书长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朋福东王森国际咖啡西点西餐学院烘焙系系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）美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芃（组长）重庆市蒙妮坦时尚职业培训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安李安玉指美甲艺术职业技能培训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郭秋彤郭秋彤工作室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一）糖艺</w:t>
      </w:r>
      <w:r>
        <w:rPr>
          <w:rFonts w:eastAsia="宋体" w:cs="宋体" w:ascii="宋体" w:hAnsi="宋体"/>
          <w:sz w:val="24"/>
          <w:szCs w:val="24"/>
          <w:lang w:val="en-US"/>
        </w:rPr>
        <w:t>/</w:t>
      </w:r>
      <w:r>
        <w:rPr>
          <w:rFonts w:ascii="宋体" w:hAnsi="宋体" w:cs="宋体"/>
          <w:sz w:val="24"/>
          <w:szCs w:val="24"/>
          <w:lang w:val="en-US"/>
        </w:rPr>
        <w:t>西点制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黎国雄（组长）广州市启焙食品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干文华上海市现代食品职业技术技能培训中心校长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毛懋北京轻工技师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黎彩平中山市技师学院工程师、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二）烹饪（西餐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朱一帆（组长）</w:t>
      </w:r>
      <w:r>
        <w:rPr>
          <w:rFonts w:eastAsia="宋体" w:cs="宋体" w:ascii="宋体" w:hAnsi="宋体"/>
          <w:sz w:val="24"/>
          <w:szCs w:val="24"/>
          <w:lang w:val="en-US"/>
        </w:rPr>
        <w:t>E</w:t>
      </w:r>
      <w:r>
        <w:rPr>
          <w:rFonts w:ascii="宋体" w:hAnsi="宋体" w:cs="宋体"/>
          <w:sz w:val="24"/>
          <w:szCs w:val="24"/>
          <w:lang w:val="en-US"/>
        </w:rPr>
        <w:t>帆厨艺学院院长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董彦上海迪斯尼乐园行政总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钱以斌上海味</w:t>
      </w:r>
      <w:r>
        <w:rPr>
          <w:rFonts w:eastAsia="宋体" w:cs="宋体" w:ascii="宋体" w:hAnsi="宋体"/>
          <w:sz w:val="24"/>
          <w:szCs w:val="24"/>
          <w:lang w:val="en-US"/>
        </w:rPr>
        <w:t>Fusion</w:t>
      </w:r>
      <w:r>
        <w:rPr>
          <w:rFonts w:ascii="宋体" w:hAnsi="宋体" w:cs="宋体"/>
          <w:sz w:val="24"/>
          <w:szCs w:val="24"/>
          <w:lang w:val="en-US"/>
        </w:rPr>
        <w:t>厨房工作室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三）美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吉正龙（组长）杭州英美职业培训学校校长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何先泽重庆五一高级技工学校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马志伟成都国际标榜职业技术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郝海北京优美加连锁机构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文猛美格水晶美发美容连锁机构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四）餐厅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欢（组长）郑州艾美建业酒店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陈蕴上海市南湖职业学校旅游专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鑫万豪酒店集团（嘉定店）西餐厅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五）商品展示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郑念军（组长）广州美术学院美术教育学院副院长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黄迅广东工业大学艺术与设计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符远广东轻工职业技术学院艺术设计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六）货运代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吕秀文（组长）上港集团物流有限公司国际货运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朱荣上港集团物流有限公司国际货运分公司总经理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苏兆河北京络捷斯特科技发展股份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七）</w:t>
      </w:r>
      <w:r>
        <w:rPr>
          <w:rFonts w:eastAsia="宋体" w:cs="宋体" w:ascii="宋体" w:hAnsi="宋体"/>
          <w:sz w:val="24"/>
          <w:szCs w:val="24"/>
          <w:lang w:val="en-US"/>
        </w:rPr>
        <w:t>3D</w:t>
      </w:r>
      <w:r>
        <w:rPr>
          <w:rFonts w:ascii="宋体" w:hAnsi="宋体" w:cs="宋体"/>
          <w:sz w:val="24"/>
          <w:szCs w:val="24"/>
          <w:lang w:val="en-US"/>
        </w:rPr>
        <w:t>数字游戏艺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叶维中（组长）上海摩意网络科技有限公司</w:t>
      </w:r>
      <w:r>
        <w:rPr>
          <w:rFonts w:eastAsia="宋体" w:cs="宋体" w:ascii="宋体" w:hAnsi="宋体"/>
          <w:sz w:val="24"/>
          <w:szCs w:val="24"/>
          <w:lang w:val="en-US"/>
        </w:rPr>
        <w:t>CEO</w:t>
      </w:r>
      <w:r>
        <w:rPr>
          <w:rFonts w:ascii="宋体" w:hAnsi="宋体" w:cs="宋体"/>
          <w:sz w:val="24"/>
          <w:szCs w:val="24"/>
          <w:lang w:val="en-US"/>
        </w:rPr>
        <w:t>、技术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周烽深圳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黄晶上海工艺美术职业学院教研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二、第</w:t>
      </w:r>
      <w:r>
        <w:rPr>
          <w:rFonts w:eastAsia="宋体" w:cs="宋体" w:ascii="宋体" w:hAnsi="宋体"/>
          <w:sz w:val="24"/>
          <w:szCs w:val="24"/>
          <w:lang w:val="en-US"/>
        </w:rPr>
        <w:t>44</w:t>
      </w:r>
      <w:r>
        <w:rPr>
          <w:rFonts w:ascii="宋体" w:hAnsi="宋体" w:cs="宋体"/>
          <w:sz w:val="24"/>
          <w:szCs w:val="24"/>
          <w:lang w:val="en-US"/>
        </w:rPr>
        <w:t>届世界技能大赛中国翻译（</w:t>
      </w:r>
      <w:r>
        <w:rPr>
          <w:rFonts w:eastAsia="宋体" w:cs="宋体" w:ascii="宋体" w:hAnsi="宋体"/>
          <w:sz w:val="24"/>
          <w:szCs w:val="24"/>
          <w:lang w:val="en-US"/>
        </w:rPr>
        <w:t>47</w:t>
      </w:r>
      <w:r>
        <w:rPr>
          <w:rFonts w:ascii="宋体" w:hAnsi="宋体" w:cs="宋体"/>
          <w:sz w:val="24"/>
          <w:szCs w:val="24"/>
          <w:lang w:val="en-US"/>
        </w:rPr>
        <w:t>人</w:t>
      </w:r>
      <w:r>
        <w:rPr>
          <w:rFonts w:eastAsia="宋体" w:cs="宋体" w:ascii="宋体" w:hAnsi="宋体"/>
          <w:sz w:val="24"/>
          <w:szCs w:val="24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一）飞机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胡方存杭州技师学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）车身修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韩明上海出版印刷高等专科学校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）汽车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陈玲华苏州市王森教育咨询有限公司出版部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）汽车喷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周旻娴中国建筑第八工程局有限公司工程研究院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重型车辆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宁一潞深圳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六）砌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毕永利广东省技师学院教学研究科科长、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七）家具制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宋冰冰江苏省南京工程高等职业学校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八）木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韩建保北京理工大学机械与车辆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九）电气装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霍佳漩邢台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）精细木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裔沁阳苏州市王森教育咨询有限公司国际部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一）园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婧婧广州市轻工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二）抹灰与隔墙系统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辉北京市工贸技师学院政工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三）管道与制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瑞天津职业技术师范大学助理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四）制冷与空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彩华广东省机械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五）瓷砖贴面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岳颖琳昌河飞机工业（集团）有限责任公司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数控铣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陈默北京金典今服装中心总经理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七）数控车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关思蔚广州市工贸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八）建筑金属构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朱满华上海市城市建设工程学校（上海市园林学校）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九）电子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朱艳萍广州市轻工技师学院助理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）工业控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滢钰北京市工贸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一）工业机械装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莎深圳技师学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二）制造团队挑战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赵志彬北京市工业技师学院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三）</w:t>
      </w:r>
      <w:r>
        <w:rPr>
          <w:rFonts w:eastAsia="宋体" w:cs="宋体" w:ascii="宋体" w:hAnsi="宋体"/>
          <w:sz w:val="24"/>
          <w:szCs w:val="24"/>
          <w:lang w:val="en-US"/>
        </w:rPr>
        <w:t>CAD</w:t>
      </w:r>
      <w:r>
        <w:rPr>
          <w:rFonts w:ascii="宋体" w:hAnsi="宋体" w:cs="宋体"/>
          <w:sz w:val="24"/>
          <w:szCs w:val="24"/>
          <w:lang w:val="en-US"/>
        </w:rPr>
        <w:t>机械设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杨欣重庆城市管理职业学院助理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四）机电一体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天光中国空空导弹研究院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五）移动机器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芷长沙建筑工程学校培训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六）塑料模具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香玲烟台城乡建设学校高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七）综合机械与自动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陈东晨邢台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八）原型制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曾幸江苏省盐城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九）焊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俞俊上海市杨浦职业技术学校高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）信息网络布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温昊深圳技师学院游戏专业教研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一）网络系统管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吕书璨广东省机械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二）商务软件解决方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陈文婕上海港教育培训中心企业培训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三）印刷媒体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付炜亮江苏省常州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四）网站设计与开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高敬宙邢台技师学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五）时装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高美上海市南湖职业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六）花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林小越广州市工贸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七）平面设计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文胜北京市工贸技师学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八）珠宝加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卢子莹上海信息技术学校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九）烘焙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夏洁妮杭州技师学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）美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田坤铁岭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一）糖艺</w:t>
      </w:r>
      <w:r>
        <w:rPr>
          <w:rFonts w:eastAsia="宋体" w:cs="宋体" w:ascii="宋体" w:hAnsi="宋体"/>
          <w:sz w:val="24"/>
          <w:szCs w:val="24"/>
          <w:lang w:val="en-US"/>
        </w:rPr>
        <w:t>/</w:t>
      </w:r>
      <w:r>
        <w:rPr>
          <w:rFonts w:ascii="宋体" w:hAnsi="宋体" w:cs="宋体"/>
          <w:sz w:val="24"/>
          <w:szCs w:val="24"/>
          <w:lang w:val="en-US"/>
        </w:rPr>
        <w:t>西点制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麦浩妍广州市技师学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二）烹饪（西餐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刘优广州市工贸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三）美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薛佼重庆五一高级技工学校助理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四）餐厅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陈晓曦天津职业技术师范大学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五）商品展示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晓洁藤仓（中国）有限公司通信部总监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六）货运代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洪常春黄山学院外国语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七）</w:t>
      </w:r>
      <w:r>
        <w:rPr>
          <w:rFonts w:eastAsia="宋体" w:cs="宋体" w:ascii="宋体" w:hAnsi="宋体"/>
          <w:sz w:val="24"/>
          <w:szCs w:val="24"/>
          <w:lang w:val="en-US"/>
        </w:rPr>
        <w:t>3D</w:t>
      </w:r>
      <w:r>
        <w:rPr>
          <w:rFonts w:ascii="宋体" w:hAnsi="宋体" w:cs="宋体"/>
          <w:sz w:val="24"/>
          <w:szCs w:val="24"/>
          <w:lang w:val="en-US"/>
        </w:rPr>
        <w:t>数字游戏艺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周希劢浙江建设技师学院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三、第</w:t>
      </w:r>
      <w:r>
        <w:rPr>
          <w:rFonts w:eastAsia="宋体" w:cs="宋体" w:ascii="宋体" w:hAnsi="宋体"/>
          <w:sz w:val="24"/>
          <w:szCs w:val="24"/>
          <w:lang w:val="en-US"/>
        </w:rPr>
        <w:t>44</w:t>
      </w:r>
      <w:r>
        <w:rPr>
          <w:rFonts w:ascii="宋体" w:hAnsi="宋体" w:cs="宋体"/>
          <w:sz w:val="24"/>
          <w:szCs w:val="24"/>
          <w:lang w:val="en-US"/>
        </w:rPr>
        <w:t>届世界技能大赛中国教练（</w:t>
      </w:r>
      <w:r>
        <w:rPr>
          <w:rFonts w:eastAsia="宋体" w:cs="宋体" w:ascii="宋体" w:hAnsi="宋体"/>
          <w:sz w:val="24"/>
          <w:szCs w:val="24"/>
          <w:lang w:val="en-US"/>
        </w:rPr>
        <w:t>185</w:t>
      </w:r>
      <w:r>
        <w:rPr>
          <w:rFonts w:ascii="宋体" w:hAnsi="宋体" w:cs="宋体"/>
          <w:sz w:val="24"/>
          <w:szCs w:val="24"/>
          <w:lang w:val="en-US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一）飞机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徐龙（组长，兼）江西洪都航空工业（集团）有限责任公司副总工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邹丽萍江西洪都航空工业（集团）有限责任公司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陈卫东昌河飞机工业（集团）有限责任公司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徐剑锋江西航空职业技术学院系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明昌河飞机工业（集团）有限责任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）车身修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明辉（组长，兼）上海市杨浦职业技术学校高级教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马波上海市杨浦职业技术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花文兵卡尔拉得优胜汽车修复系统（北京）有限公司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金文云南交通技师学院高级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卫斌郑州交通技师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）汽车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虎（组长）重庆长安汽车股份有限公司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杨宪福重庆西南汽车沃尔沃特约维修站技术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建重庆五一高级技工学校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俞选华杭州技师学院高级实习指导教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宋云波南京交通技师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）汽车喷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梁思龙（组长，兼）杭州技师学院教师、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连清彪浙江之信汽车有限公司钣喷主管、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杨金龙杭州技师学院教师、特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林旭翔杭州技师学院喷涂教研组长、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周越庞贝捷漆油贸易（上海）有限公司江浙沪培训经理、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五）重型车辆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谢拔（组长）湖北东风汽车技师学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光林广州市交通技师学院高级讲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郭永贤湖北东风汽车技师学院高级讲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彭本忠广州市交通技师学院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六）砌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雷定鸣（组长，兼）长沙建筑工程学校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熊自新湖南建筑高级技工学校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林晓滨广州市建筑工程职业学校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七）家具制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刘晓红（组长，兼）顺德职业技术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蒋建根邢台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陈钰标邢台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刘定荣江西环境工程职业学院讲师、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八）木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志刚（组长，兼）黑龙江林业职业技术学院家具工程学院院长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军强邢台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艳福黑龙江林业职业技术学院实训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九）电气装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刘进峰（组长，兼）江苏省盐城技师学院教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春阳江苏省盐城技师学院系主任、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建军江苏省盐城技师学院教研室主任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锦荣江苏省盐城技师学院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惠希奇江苏省盐城技师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希友淄博市技师学院高级实习指导教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）精细木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余继宏（组长，兼）东华大学服装与艺术设计学院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蒋志发广州市轻工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沈雪云上海市城市科技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饶鑫江苏农林职业技术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一）园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伍全根（组长）黄山学院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刘嘉安徽润一景观工程有限公司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剑江苏农林职业技术学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二）抹灰与隔墙系统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守生（组长，兼）于建友国家级技能大师工作室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徐震浙江建设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董崇岗于建友国家级技能大师工作室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三）管道与制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胥復根（组长，兼）南京高等职业技术学校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朱彬西安开元电子实业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郑新浪江苏省盐城技师学院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冯晓君绍兴市中等职业学校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文杰重庆五一高级技工学校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制冷与空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冼星文（组长，兼）广州市工贸技师学院教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黄光耀广州中车轨道交通装备股份有限公司工程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钟健伟广州市工贸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五）瓷砖贴面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于建友（组长，兼）于建友国家级技能大师工作室高级技师、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臧国才烟台城乡建设学校教师、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华飞浙江省一建建设集团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六）数控铣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鲁宏勋（组长，兼）中国空空导弹研究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刘高北京市工业技师学院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林金盛广东省机械技师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七）数控车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徐国胜（组长，兼）天津职业技术师范大学副教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展超北京市工业技师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余远杰广东省机械技师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八）建筑金属构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刘定律（组长）中国十九冶集团有限公司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振新疆安装高级技工学校高级讲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邹彬广州造船厂技工学校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夏琦男宁波技师学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十九）电子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为民（组长，兼）广东省技师学院主任、正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谢志平广东省技师学院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付少华重庆市机械电子技师学院主任、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国良广东省技师学院副主任、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欧育豪广东省技师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）工业控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闫虎民（组长，兼）天津职业技术师范大学副教授、高级实验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尹亚军（兼）铁岭技师学院教授级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崔光煜山东工业技师学院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任建科邢台技师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一）工业机械装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肖建章（组长，兼）广东省技师学院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杭明峰江苏省常州技师学院一级实习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戴文博江苏省常州技师学院一级实习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孙伟城广东省技师学院一级实习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吴国雄广东省技师学院一级实习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二）制造团队挑战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戴梦漪（组长，兼）庆安集团有限公司副总工程师、研究员级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赵晓明中国空空导弹研究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勇中国空空导弹研究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邵志永中国空空导弹研究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石向前中国空空导弹研究院技工学校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三）</w:t>
      </w:r>
      <w:r>
        <w:rPr>
          <w:rFonts w:eastAsia="宋体" w:cs="宋体" w:ascii="宋体" w:hAnsi="宋体"/>
          <w:sz w:val="24"/>
          <w:szCs w:val="24"/>
          <w:lang w:val="en-US"/>
        </w:rPr>
        <w:t>CAD</w:t>
      </w:r>
      <w:r>
        <w:rPr>
          <w:rFonts w:ascii="宋体" w:hAnsi="宋体" w:cs="宋体"/>
          <w:sz w:val="24"/>
          <w:szCs w:val="24"/>
          <w:lang w:val="en-US"/>
        </w:rPr>
        <w:t>机械设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温广云（组长，兼）欧德克软件公司华南区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黄奕广州市工贸技师学院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刘洋广州市技师学院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拾祎春江苏省南京工程高等职业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四）机电一体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翟津（组长，兼）天津市滨海新区塘沽中等专业学校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徐伟天津职业技术师范大学附属高级技术学校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伍思洪广州市机电技师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宋文广东省岭南工商第一技师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五）移动机器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闫毅平（组长）北京市工贸技师学院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庞春广州市机电技师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章安福广州市工贸技师学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徐才广南京技师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六）塑料模具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林新波（组长）广东省机械技师学院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华雄广东省机械技师学院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伟国（兼）广东省机械技师学院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七）综合机械与自动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振（组长）广东省机械技师学院高级实习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国华广东省机械技师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练振达广东省机械技师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志海广东省机械技师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八）原型制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赵晓霞（组长，兼）广州市技师学院高级讲师、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成敬忠广东工业设计培训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欧国军深圳拓维模型技术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薛文辽宁丰田金杯技师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二十九）焊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周树春（组长）中国十九冶集团有限公司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赵炜中国十九冶集团有限公司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凌炜江南造船集团职业技术学校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）信息网络布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杨阳（组长，兼）天津电子信息职业技术学院副教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田力天津市电子信息高级技术学校讲师、高级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启蒙天津市电子信息高级技术学校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一）网络系统管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吴多万（组长）广州市工贸技师学院高级讲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田钧（兼）佛山职业技术学院副教授、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群嘉广州市工贸技师学院教师、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马巍广州京睿信息科技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二）商务软件解决方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育才（组长）邢台技师学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泽光广州市工贸技师学院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令广东省机械技师学院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三）印刷媒体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薛克（组长，兼）上海出版印刷高等专科学校实训中心主任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东东上海出版印刷高等专科学校教师、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淑萍上海出版印刷高等专科学校教师、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四）网站设计与开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赵俊卿（组长）上海信息技术学校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陈立准广州市工贸技师学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陆步上海信息技术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吴迎祥上海化工高级技术工人培训中心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五）时装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徐斌（组长）北京市工贸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杨郁北京市工贸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玉君北京市工贸技师学院高级实习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白鹭北京市工贸技师学院一级实习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六）花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项一鸣（组长）上海罗唯花艺设计有限公司董事长、总经理、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李双全上海市城市建设工程学校讲师、工程师、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华香湖北省园林工程技术学校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七）平面设计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刘聪聪（组长）深圳技师学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许子龙寇文品牌设计商务咨询有限公司高级平面设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胡丽娟深圳市路畅科技有限公司高级</w:t>
      </w:r>
      <w:r>
        <w:rPr>
          <w:rFonts w:eastAsia="宋体" w:cs="宋体" w:ascii="宋体" w:hAnsi="宋体"/>
          <w:sz w:val="24"/>
          <w:szCs w:val="24"/>
          <w:lang w:val="en-US"/>
        </w:rPr>
        <w:t>UI</w:t>
      </w:r>
      <w:r>
        <w:rPr>
          <w:rFonts w:ascii="宋体" w:hAnsi="宋体" w:cs="宋体"/>
          <w:sz w:val="24"/>
          <w:szCs w:val="24"/>
          <w:lang w:val="en-US"/>
        </w:rPr>
        <w:t>设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八）珠宝加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邹宁馨（组长、兼）北京服装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宁水清广州南华工贸技工学校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黄文滨广州南华工贸技工学校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何志翔深圳技师学院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谭忠传深圳技师学院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三十九）烘焙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朋福东（组长，兼）王森国际咖啡西点西餐学院烘焙系系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周斌早苗集团研发部技术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子剑苏州焙端烘焙技术咨询服务有限公司面包研修社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）美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芃（组长，兼）重庆市蒙妮坦时尚职业培训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夏竞重庆市蒙妮坦时尚职业培训学校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何青静薇美甲培训中心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雷丹重庆市蒙妮坦时尚职业培训学校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姚姝南京集红堂彩妆职业培训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邬芳武汉市江汉区指妍美甲护理中心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一）糖艺</w:t>
      </w:r>
      <w:r>
        <w:rPr>
          <w:rFonts w:eastAsia="宋体" w:cs="宋体" w:ascii="宋体" w:hAnsi="宋体"/>
          <w:sz w:val="24"/>
          <w:szCs w:val="24"/>
          <w:lang w:val="en-US"/>
        </w:rPr>
        <w:t>/</w:t>
      </w:r>
      <w:r>
        <w:rPr>
          <w:rFonts w:ascii="宋体" w:hAnsi="宋体" w:cs="宋体"/>
          <w:sz w:val="24"/>
          <w:szCs w:val="24"/>
          <w:lang w:val="en-US"/>
        </w:rPr>
        <w:t>西点制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韩磊（组长）王森国际咖啡西点西餐学院产品设计总监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成圳王森国际咖啡西点西餐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超南北京轻工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二）烹饪（西餐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朱一帆（组长，兼）</w:t>
      </w:r>
      <w:r>
        <w:rPr>
          <w:rFonts w:eastAsia="宋体" w:cs="宋体" w:ascii="宋体" w:hAnsi="宋体"/>
          <w:sz w:val="24"/>
          <w:szCs w:val="24"/>
          <w:lang w:val="en-US"/>
        </w:rPr>
        <w:t>E</w:t>
      </w:r>
      <w:r>
        <w:rPr>
          <w:rFonts w:ascii="宋体" w:hAnsi="宋体" w:cs="宋体"/>
          <w:sz w:val="24"/>
          <w:szCs w:val="24"/>
          <w:lang w:val="en-US"/>
        </w:rPr>
        <w:t>帆厨艺学院院长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钟伟上海迪斯尼乐园行政总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葛志军杭州西子宾馆西餐总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尚远新大连富丽华大酒店西餐行政总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三）美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吉正龙（组长，兼）杭州英美职业培训学校校长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徐勇重庆五一高级技工学校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聂凤重庆五一高级技工学校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胡已雪成都脱壳时尚文化传媒有限公司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韩洪伟杭州市拱墅区职业高级中学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四）餐厅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陈蕴（组长，兼）上海市南湖职业学校旅游专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高静杭州第一技师学院旅管系系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陈衍怀广州市轻工技师学院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虹上海闵行艾美酒店西餐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五）商品展示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雷鸣（组长）广州美术学院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徐侃上海工艺美术职业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余胜钊广州美术学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陈燕燕广东省轻工业技师学院助理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六）货运代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黄玲（组长）上海港教育培训中心培训资源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欧仙群广州市工贸技师学院物流专业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孙宜彬山东劳动职业技术学院经济管理系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孙晓上海交通职业技术学院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（四十七）</w:t>
      </w:r>
      <w:r>
        <w:rPr>
          <w:rFonts w:eastAsia="宋体" w:cs="宋体" w:ascii="宋体" w:hAnsi="宋体"/>
          <w:sz w:val="24"/>
          <w:szCs w:val="24"/>
          <w:lang w:val="en-US"/>
        </w:rPr>
        <w:t>3D</w:t>
      </w:r>
      <w:r>
        <w:rPr>
          <w:rFonts w:ascii="宋体" w:hAnsi="宋体" w:cs="宋体"/>
          <w:sz w:val="24"/>
          <w:szCs w:val="24"/>
          <w:lang w:val="en-US"/>
        </w:rPr>
        <w:t>数字游戏艺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叶维中（组长，兼）上海摩意网络科技有限公司</w:t>
      </w:r>
      <w:r>
        <w:rPr>
          <w:rFonts w:eastAsia="宋体" w:cs="宋体" w:ascii="宋体" w:hAnsi="宋体"/>
          <w:sz w:val="24"/>
          <w:szCs w:val="24"/>
          <w:lang w:val="en-US"/>
        </w:rPr>
        <w:t>CEO</w:t>
      </w:r>
      <w:r>
        <w:rPr>
          <w:rFonts w:ascii="宋体" w:hAnsi="宋体" w:cs="宋体"/>
          <w:sz w:val="24"/>
          <w:szCs w:val="24"/>
          <w:lang w:val="en-US"/>
        </w:rPr>
        <w:t>、技术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姜安深圳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张晓明北京市新媒体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王明政上海工艺美术职业学院教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7:31Z</dcterms:created>
  <dc:creator/>
  <dc:description/>
  <dc:language>en-US</dc:language>
  <cp:lastModifiedBy>user</cp:lastModifiedBy>
  <dcterms:modified xsi:type="dcterms:W3CDTF">2017-06-30T07:22:53Z</dcterms:modified>
  <cp:revision>0</cp:revision>
  <dc:subject/>
  <dc:title>第44届世界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