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粮食和物资储备局标准质量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人员予以公示。公示期间，如有问题，请向我单位反映，或直接通过中央和国家机关所属事业单位公开招聘服务平台反映。</w:t>
      </w:r>
    </w:p>
    <w:tbl>
      <w:tblPr>
        <w:tblW w:w="1017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08"/>
        <w:gridCol w:w="3008"/>
        <w:gridCol w:w="31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及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易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管理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科技学院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质量管理与监测处专业技术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  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科学与工程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农业大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资标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文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与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矿业大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979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国家粮食和物资储备局标准质量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和物资储备局标准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3:00Z</dcterms:created>
  <dc:creator>admin</dc:creator>
  <dc:description/>
  <dc:language>en-US</dc:language>
  <cp:lastModifiedBy>admin</cp:lastModifiedBy>
  <cp:lastPrinted>2025-04-09T19:36:00Z</cp:lastPrinted>
  <dcterms:modified xsi:type="dcterms:W3CDTF">2025-04-17T16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EACA8D6F431DACBD818FCC4CB1AB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