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粮食研究培训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届毕业生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公示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事业单位公开招聘工作有关规定，现将我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公开招聘拟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人员予以公示。公示期间，如有问题，请向我单位反映，或直接通过中央和国家机关所属事业单位公开招聘服务平台反映。</w:t>
      </w:r>
    </w:p>
    <w:tbl>
      <w:tblPr>
        <w:tblW w:w="9139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367"/>
        <w:gridCol w:w="2700"/>
        <w:gridCol w:w="212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聘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学位及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毕业院校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粮食安全政策研究处专业技术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梁永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经济学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央财经大学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产业政策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晨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土壤学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农业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受理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689796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信地址及邮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西城区月坛北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中国粮食研究培训中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834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粮食研究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/>
      </w:pPr>
      <w:bookmarkStart w:id="1" w:name="OLE_LINK2"/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1"/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53:00Z</dcterms:created>
  <dc:creator>admin</dc:creator>
  <dc:description/>
  <dc:language>en-US</dc:language>
  <cp:lastModifiedBy>admin</cp:lastModifiedBy>
  <cp:lastPrinted>2025-04-16T17:00:00Z</cp:lastPrinted>
  <dcterms:modified xsi:type="dcterms:W3CDTF">2025-04-17T16:4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CAA96870245089A620AFBA35B1295_13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NTJjMTYzNmE4ZDlkZjJkNjQ5NzdjZGNiZWZhMWQyNGUiLCJ1c2VySWQiOiI2MTY3NDIwNTAifQ==</vt:lpwstr>
  </property>
</Properties>
</file>