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粮油信息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876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00"/>
        <w:gridCol w:w="2834"/>
        <w:gridCol w:w="218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子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古代文学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国家粮油信息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粮油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3:00Z</dcterms:created>
  <dc:creator>admin</dc:creator>
  <dc:description/>
  <dc:language>en-US</dc:language>
  <cp:lastModifiedBy>admin</cp:lastModifiedBy>
  <cp:lastPrinted>2025-04-16T17:16:00Z</cp:lastPrinted>
  <dcterms:modified xsi:type="dcterms:W3CDTF">2025-04-17T16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5CA2B4BAB4B14805F33DC5CA97F41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