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17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-17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-17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国家粮食和物资储备局宣传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年</w:t>
      </w:r>
      <w:bookmarkStart w:id="0" w:name="OLE_LINK1"/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应届毕业生公开招聘拟聘用人员公示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事业单位公开招聘工作有关规定，现将我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公开招聘拟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人员予以公示。公示期间，如有问题，请向我单位反映，或直接通过中央和国家机关所属事业单位公开招聘服务平台反映。</w:t>
      </w:r>
    </w:p>
    <w:tbl>
      <w:tblPr>
        <w:tblW w:w="927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36"/>
        <w:gridCol w:w="2594"/>
        <w:gridCol w:w="262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聘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学位及专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毕业院校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技术岗位（一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小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财政学专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外经济贸易大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技术岗位（二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宗  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传播学专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首都经济贸易大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宣传教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马越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传播学专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国传媒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受理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689797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信地址及邮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西城区月坛北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国家粮食和物资储备局宣传教育中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8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粮食和物资储备局宣传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/>
      </w:pPr>
      <w:bookmarkStart w:id="1" w:name="OLE_LINK2"/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1"/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53:00Z</dcterms:created>
  <dc:creator>admin</dc:creator>
  <dc:description/>
  <dc:language>en-US</dc:language>
  <cp:lastModifiedBy>admin</cp:lastModifiedBy>
  <dcterms:modified xsi:type="dcterms:W3CDTF">2025-04-17T16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A4ECFEDB34822811E3BF58F9FD0A4_13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NTJjMTYzNmE4ZDlkZjJkNjQ5NzdjZGNiZWZhMWQyNGUiLCJ1c2VySWQiOiI2MTY3NDIwNTAifQ==</vt:lpwstr>
  </property>
</Properties>
</file>