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企业年金基金管理机构名单</w:t>
      </w:r>
    </w:p>
    <w:p>
      <w:pPr>
        <w:pStyle w:val="Normal"/>
        <w:widowControl/>
        <w:spacing w:lineRule="exact" w:line="440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eastAsia="zh-CN"/>
        </w:rPr>
        <w:t>（按拼音排序）</w:t>
      </w:r>
    </w:p>
    <w:tbl>
      <w:tblPr>
        <w:tblW w:w="6735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400"/>
      </w:tblGrid>
      <w:tr>
        <w:trPr>
          <w:trHeight w:val="31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长江养老保险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华宝信托有限责任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建信养老金管理有限责任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平安养老保险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泰康养老保险股份有限公司</w:t>
            </w:r>
          </w:p>
        </w:tc>
      </w:tr>
      <w:tr>
        <w:trPr>
          <w:trHeight w:val="3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太平养老保险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人寿养老保险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商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信信托有限责任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长江养老保险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华宝信托有限责任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交通银行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建信养老金管理有限责任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平安养老保险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浦东发展银行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泰康养老保险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太平养老保险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新华人寿保险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光大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建设银行股份有限公司</w:t>
            </w:r>
          </w:p>
        </w:tc>
      </w:tr>
      <w:tr>
        <w:trPr>
          <w:trHeight w:val="31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民生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农业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人寿养老保险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商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交通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上海浦东发展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光大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工商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建设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民生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农业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商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信银行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  <w:lang w:eastAsia="zh-CN"/>
              </w:rPr>
              <w:t>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博时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长江养老保险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富国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国泰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工银瑞信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海富通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华泰资产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华夏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嘉实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建信养老金管理有限责任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南方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平安养老保险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泰康资产管理有限责任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太平养老保险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易方达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银华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hanging="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国际金融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股份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3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人保资产管理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3"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国人寿养老保险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商基金管理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信证券股份有限公司</w:t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备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目前，建设银行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信养老金管理有限责任公司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正就受托、账户管理业务进行移交，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日，移交工作完成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将注销建设银行受托、账管资格。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58Z</dcterms:created>
  <dc:creator>Administrator</dc:creator>
  <dc:description/>
  <dc:language>en-US</dc:language>
  <cp:lastModifiedBy/>
  <dcterms:modified xsi:type="dcterms:W3CDTF">2018-02-27T06:26:06Z</dcterms:modified>
  <cp:revision>0</cp:revision>
  <dc:subject/>
  <dc:title>企业年金基金管理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