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海外高层次留学人才登记表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姓名——————————————————工作单位——————————————————隶属部门——————————————————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人力资源社会保障部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须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本表由人力资源社会保障部统一提供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对表内项目，填表人应如实、认真填写，字迹要端正、清晰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表内项目本人没有的，一律置空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本表一式三份，由单位报送所属国家部委局或省、自治区、直辖市政府人事（人力资源社会保障）部门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、基本情况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姓名  性别  民族  （相片）出生日期  出生地  国籍  护照号  身份证号  人事专业  职务   毕业学校 毕业时间  学位  永久居留 居留许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留学国别  留学起止年月 住址  邮编  电话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-mail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家 庭 成 员姓名 性别 出生年月 国籍 关系 工作单位 护照号码身份证号码                    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内单位简况工作单位名称  联系电话 所在地区或部门  电子邮箱 通讯地址  邮编 现在国内主要工作及担任职务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人履历起止年月 学习或工作单位 学习专业或职业（获取学位及职务）  获国内外奖励情况获奖项目名称 奖励名称 等级 排名 获奖年度        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内外主要学术或社会兼职学术团体名称 兼职时间 兼任职务     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、业绩简介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最能代表本人贡献和水平的论文、著作、设计、专利等，并注明发表时间，刊物名称、专利号等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贡献、水平以及所产生的社会和经济效益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相关部门意见驻外使领馆意见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盖章）                                                年    月    日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管部门意见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盖章）                                                年    月    日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填表时间：         年    月    日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2:00Z</dcterms:created>
  <dc:creator>user</dc:creator>
  <dc:description/>
  <cp:keywords/>
  <dc:language>en-US</dc:language>
  <cp:lastModifiedBy>user</cp:lastModifiedBy>
  <dcterms:modified xsi:type="dcterms:W3CDTF">2014-01-13T00:22:00Z</dcterms:modified>
  <cp:revision>2</cp:revision>
  <dc:subject/>
  <dc:title/>
</cp:coreProperties>
</file>