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海外高层次留学人才证明（存根）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                                              人专留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单位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先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女士）系来华工作的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高层次留学人士，前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安局办理外籍人居留签证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     月     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........................................................................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高层次留学人才证明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专留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 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安局：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《关于在留学人才引进工作中界定海外高层次留学人才的指导意见》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国人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的条件，经驻外使（领）馆和国内用人单位推荐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先生（女士）系来华工作的海外高层次留学人才。请按照《关于建立海外高层次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留学人才回国工作绿色通道的意见》（国人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07]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和《关于落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关于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建立海外高层次留学人才回国工作绿色通道的意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关入出境居留便利问题的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通知》（人社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009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等文件规定，予以办理外籍人居留签证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姓名 性别 关系 出生日期 工作单位 国籍 护照号码 备注                    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人力资源社会保障保障部专业技术人员管理司年   月   日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1:00Z</dcterms:created>
  <dc:creator>user</dc:creator>
  <dc:description/>
  <cp:keywords/>
  <dc:language>en-US</dc:language>
  <cp:lastModifiedBy>user</cp:lastModifiedBy>
  <dcterms:modified xsi:type="dcterms:W3CDTF">2014-01-13T00:21:00Z</dcterms:modified>
  <cp:revision>2</cp:revision>
  <dc:subject/>
  <dc:title/>
</cp:coreProperties>
</file>