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海外高层次留学人才证明（存根）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                                           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[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单位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先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女士）系来华（回国）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的（海外高层次留学人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技专家），前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关办理携运物品进境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     月     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...................................................................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海外高层次留学人才证明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                            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XX[       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关：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《关于在留学人才引进工作中界定海外高层次留学人才的指导意见》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国人部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和《关于回国（来华）专家工作有关问题的通知》（人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专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1995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文件规定，经驻外使（领）馆和国内用人单位推荐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先生（女士）系来华（回国）工作的（海外高层次留学人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技专家），护照号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码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请按照规定，对其携运物品予以办理进境手续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XX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省（市）人办资源和社会保障厅（局）</w:t>
      </w:r>
    </w:p>
    <w:p>
      <w:pPr>
        <w:pStyle w:val="Normal"/>
        <w:snapToGrid w:val="true"/>
        <w:spacing w:lineRule="atLeast" w:line="500" w:before="280" w:after="2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年   月   日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0:00Z</dcterms:created>
  <dc:creator>user</dc:creator>
  <dc:description/>
  <cp:keywords/>
  <dc:language>en-US</dc:language>
  <cp:lastModifiedBy>user</cp:lastModifiedBy>
  <dcterms:modified xsi:type="dcterms:W3CDTF">2014-01-13T00:20:00Z</dcterms:modified>
  <cp:revision>2</cp:revision>
  <dc:subject/>
  <dc:title/>
</cp:coreProperties>
</file>