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海外高层次留学人才证明（存根）                                                人专留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      ]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单位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先生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女士）系来华（回国）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工作的（海外高层次留学人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科技专家），前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海关办理携运物品进境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手续。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                           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     月     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...................................................................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海外高层次留学人才证明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                             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人专留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       ]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海关：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按照《关于在留学人才引进工作中界定海外高层次留学人才的指导意见》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国人部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2005]2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）和《关于回国（来华）专家工作有关问题的通知》（人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专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1995]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）文件规定，经驻外使（领）馆和国内用人单位推荐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先生（女士）系来华（回国）工作的（海外高层次留学人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科技专家），护照号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码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请按照规定，对其携运物品予以办理进境手续。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人力资源社会保障保障部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专业技术人员管理司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年   月   日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20:00Z</dcterms:created>
  <dc:creator>user</dc:creator>
  <dc:description/>
  <cp:keywords/>
  <dc:language>en-US</dc:language>
  <cp:lastModifiedBy>user</cp:lastModifiedBy>
  <dcterms:modified xsi:type="dcterms:W3CDTF">2014-01-13T00:20:00Z</dcterms:modified>
  <cp:revision>2</cp:revision>
  <dc:subject/>
  <dc:title/>
</cp:coreProperties>
</file>